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-59055</wp:posOffset>
                </wp:positionV>
                <wp:extent cx="10191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.1pt;mso-wrap-distance-left:9.05pt;mso-wrap-distance-right:9.05pt;mso-wrap-distance-top:0pt;mso-wrap-distance-bottom:0pt;margin-top:-4.6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同意公开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退役军人局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05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办理情况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4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盛文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拓宽“退役军人优待证”使用场景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与市财政局、市交通运输委研究办理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退役军人保障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规定：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退役军人保障应当与经济发展相协调，与社会进步相适应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市退役军人事务局积极作为，全力维护退役军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其他优抚对象合法权益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年会同市交通局、市财政局、市文化旅游委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部门，结合重庆实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联合出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关于加强军人军属、退役军人和其他优抚对象优待工作的实施意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退役军人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，明确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军人军属、退役军人和其他优抚对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的具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优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其中，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条规定：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退役军人和其他优抚对象在乘坐境内运行的火车（高铁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轮船、客运班车以及民航班机时，享受优先购买车（船）票或值机、安检、乘车（船、机），可使用优先通道（窗口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条规定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现役军人、残疾军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免费乘坐市内公共汽车和轨道交通工具，并可使用优先通道（窗口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规定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残疾军人乘坐境内运行的火车、轮船、长途公共汽车和民航班机享受减收正常票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优惠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1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下一步，我们将坚持待遇与贡献匹配原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综合考虑优抚对象为国防和军队建设所作贡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立足当前我市经济社会发展实际，会同相关职能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认真研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政策和措施，适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逐步拓展优待领域，丰富优待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1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此答复函已经唐慎局长审签。对以上答复您有什么意见，请及时通过人大代表全渝通应用“代表议案建议功能模块”进行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false"/>
        <w:autoSpaceDE w:val="true"/>
        <w:bidi w:val="0"/>
        <w:snapToGrid w:val="true"/>
        <w:spacing w:lineRule="exact" w:line="554" w:before="0" w:after="0"/>
        <w:ind w:left="0" w:right="126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叶小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898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8832013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183515</wp:posOffset>
                </wp:positionV>
                <wp:extent cx="5600700" cy="0"/>
                <wp:effectExtent l="0" t="6350" r="0" b="6350"/>
                <wp:wrapTopAndBottom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45pt" to="441.55pt,14.45pt" ID="直线 6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人大常委会人代工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470535</wp:posOffset>
                </wp:positionV>
                <wp:extent cx="5615940" cy="0"/>
                <wp:effectExtent l="0" t="6350" r="0" b="6350"/>
                <wp:wrapTopAndBottom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05pt" to="442.25pt,37.05pt" ID="直线 6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TopAndBottom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6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Liberation Serif"/>
    <w:charset w:val="00"/>
    <w:family w:val="roman"/>
    <w:pitch w:val="default"/>
  </w:font>
  <w:font w:name="黑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Liberation Serif" w:hAnsi="Cambria;Liberation Serif" w:eastAsia="黑体" w:cs="Cambria;Liberation Serif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Liberation Serif" w:hAnsi="Cambria;Liberation Serif" w:eastAsia="宋体" w:cs="Times New Roma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ime">
    <w:name w:val="time"/>
    <w:basedOn w:val="Style11"/>
    <w:qFormat/>
    <w:rPr>
      <w:rFonts w:ascii="Verdana;DejaVu Sans" w:hAnsi="Verdana;DejaVu Sans" w:eastAsia="宋体" w:cs="Verdana;DejaVu Sans"/>
      <w:color w:val="888888"/>
      <w:sz w:val="13"/>
      <w:szCs w:val="13"/>
    </w:rPr>
  </w:style>
  <w:style w:type="character" w:styleId="Cdropright">
    <w:name w:val="cdropright"/>
    <w:basedOn w:val="Style11"/>
    <w:qFormat/>
    <w:rPr>
      <w:rFonts w:ascii="Times New Roman" w:hAnsi="Times New Roman" w:eastAsia="宋体" w:cs="Times New Roman"/>
    </w:rPr>
  </w:style>
  <w:style w:type="character" w:styleId="Icon4">
    <w:name w:val="icon4"/>
    <w:basedOn w:val="Style11"/>
    <w:qFormat/>
    <w:rPr>
      <w:rFonts w:ascii="Times New Roman" w:hAnsi="Times New Roman" w:eastAsia="宋体" w:cs="Times New Roman"/>
    </w:rPr>
  </w:style>
  <w:style w:type="character" w:styleId="Icon">
    <w:name w:val="icon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dropleft">
    <w:name w:val="cdropleft"/>
    <w:basedOn w:val="Style1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ext9">
    <w:name w:val="text9"/>
    <w:basedOn w:val="Style11"/>
    <w:qFormat/>
    <w:rPr>
      <w:rFonts w:ascii="Times New Roman" w:hAnsi="Times New Roman" w:eastAsia="宋体" w:cs="Times New Roman"/>
    </w:rPr>
  </w:style>
  <w:style w:type="character" w:styleId="Delete">
    <w:name w:val="delete"/>
    <w:basedOn w:val="Style11"/>
    <w:qFormat/>
    <w:rPr>
      <w:rFonts w:ascii="Times New Roman" w:hAnsi="Times New Roman" w:eastAsia="宋体" w:cs="Times New Roman"/>
    </w:rPr>
  </w:style>
  <w:style w:type="character" w:styleId="Text11">
    <w:name w:val="text11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HTML">
    <w:name w:val="HTML 样本"/>
    <w:basedOn w:val="Style11"/>
    <w:qFormat/>
    <w:rPr>
      <w:rFonts w:ascii="monospace;宋体" w:hAnsi="monospace;宋体" w:eastAsia="monospace;宋体" w:cs="monospace;宋体"/>
      <w:color w:val="808080"/>
      <w:sz w:val="25"/>
      <w:szCs w:val="25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代码"/>
    <w:basedOn w:val="Style11"/>
    <w:qFormat/>
    <w:rPr>
      <w:rFonts w:ascii="monospace;宋体" w:hAnsi="monospace;宋体" w:eastAsia="monospace;宋体" w:cs="monospace;宋体"/>
      <w:b w:val="false"/>
      <w:i w:val="false"/>
      <w:color w:val="A64311"/>
      <w:sz w:val="25"/>
      <w:szCs w:val="25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Text8">
    <w:name w:val="text8"/>
    <w:basedOn w:val="Style11"/>
    <w:qFormat/>
    <w:rPr>
      <w:rFonts w:ascii="Times New Roman" w:hAnsi="Times New Roman" w:eastAsia="宋体" w:cs="Times New Roman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88DD"/>
      <w:u w:val="none"/>
    </w:rPr>
  </w:style>
  <w:style w:type="character" w:styleId="HTML5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Text10">
    <w:name w:val="text10"/>
    <w:basedOn w:val="Style11"/>
    <w:qFormat/>
    <w:rPr>
      <w:rFonts w:ascii="Times New Roman" w:hAnsi="Times New Roman" w:eastAsia="宋体" w:cs="Times New Roman"/>
      <w:color w:val="999999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1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一级条标题"/>
    <w:basedOn w:val="Style12"/>
    <w:next w:val="Style18"/>
    <w:qFormat/>
    <w:pPr>
      <w:numPr>
        <w:ilvl w:val="0"/>
        <w:numId w:val="2"/>
      </w:numPr>
      <w:outlineLvl w:val="2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Style19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Arial" w:hAnsi="Calibri;Arial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32Z</dcterms:created>
  <dc:creator>admin</dc:creator>
  <dc:description/>
  <dc:language>en-US</dc:language>
  <cp:lastModifiedBy>root</cp:lastModifiedBy>
  <cp:lastPrinted>2024-04-19T14:41:00Z</cp:lastPrinted>
  <dcterms:modified xsi:type="dcterms:W3CDTF">2024-04-19T14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