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9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9325</wp:posOffset>
                </wp:positionH>
                <wp:positionV relativeFrom="paragraph">
                  <wp:posOffset>-43815</wp:posOffset>
                </wp:positionV>
                <wp:extent cx="1019175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黑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  <w:lang w:val="en-US" w:eastAsia="zh-CN"/>
                              </w:rPr>
                              <w:t>同意公开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20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4.1pt;mso-wrap-distance-left:9.05pt;mso-wrap-distance-right:9.05pt;mso-wrap-distance-top:0pt;mso-wrap-distance-bottom:0pt;margin-top:-3.45pt;mso-position-vertical-relative:text;margin-left:3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Times New Roman" w:hAnsi="Times New Roman" w:eastAsia="方正黑体_GBK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黑体_GBK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A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方正黑体_GBK" w:hAnsi="方正黑体_GBK" w:eastAsia="方正黑体_GBK" w:cs="方正黑体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  <w:lang w:val="en-US" w:eastAsia="zh-CN"/>
                        </w:rPr>
                        <w:t>同意公开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120"/>
                        <w:textAlignment w:val="auto"/>
                        <w:rPr>
                          <w:rFonts w:ascii="方正黑体_GBK" w:hAnsi="方正黑体_GBK" w:eastAsia="方正黑体_GBK" w:cs="方正黑体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1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退役军人局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重庆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市六届人大二次会议第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089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建议办理情况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顾伟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您提出的《关于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提高高校毕业生退役士兵就业质量的建议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》（第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089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号）收悉。经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教委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财政局、市人力社保局研究办理，现将办理情况答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提升高校毕业生退役士兵教育培训层次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完善政策制度。先后制定出台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《关于全面做好退役士兵教育培训工作的实施意见》（渝退役军人局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号）、《重庆市退役士兵职业技能培训管理暂行办法》（渝退役军人局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进一步完善退役军人教育培训政策，实现退役士兵职业技能培训市级统筹。二是加强职业引导。在退役士兵适应性培训中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职业引导和规划等相关课程达到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以上，积极引导退役士兵树立正确的就业观、择业观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帮助退役士兵制定合理的职业规划。三是完善工种目录。结合市场用工需求及退役士兵就业需求，筛选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个新增培训工种并完成培训成本评估，第一批新增工种已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布实施，满足了退役士兵对新兴职业工种的培训需求和用人单位招聘需求，提升了培训质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年，全市共组织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900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余名退役军人参加培训，培训合格率达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97%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，就业率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达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、关于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加大高校毕业生退役士兵定向招录力度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近年来，市退役军人事务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极协调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部门实施基层机关、事业单位定向招录招聘退役军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定向招录岗位逐年递增、范围不断扩展、报考条件不断优化。如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我市定向招录退役军人公务员职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增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，增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63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同时，在事业单位公开招聘中，对退役军人报考也给予了优惠政策，规定“符合条件的退役军人报考的，年龄放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周岁”。在今后的工作中，我们也将继续积极主动对接组织、人力社保部门，争取进一步增加定向招录招聘退役军人的职位（岗位）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、关于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畅通高校毕业生退役士兵“兵教师”培训渠道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出台政策制度。联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合市教委、市人力社保局印发《关于促进优秀退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军人到中小学任教的实施意见》（渝退役军人局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号），锚定“兵教师”专业人才培养及任教发展通道两大主题提出创新性举措。如：将“兵教师”专项培训纳入退役军人教育培训补助项目范围，教育部门将退役军人教师纳入教职工“编制池”保障范围、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获得教师资格的退役军人纳入中小学兼职体育教师选聘范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等。二是深入宣传引导。通过线上线下广泛开展政策宣传，充分发挥退役军人服务中心（站）作用，主动宣传并解读政策。通过官方网站和微信公众号等线上渠道发布政策，不断扩大政策知晓率，实现宣传全覆盖。组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名退役士兵参加教育教学能力专项培训，参训人员教师资格证笔试考试过关率超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“兵教师”工作开展以来，全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共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名退役军人通过公招进入教师队伍。目前，我们正会同教育、人力社保部门进一步推动“兵教师”定向招聘工作，推动更多优秀退役军人进入“兵教师”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0"/>
          <w:sz w:val="32"/>
          <w:szCs w:val="32"/>
          <w:lang w:val="en-US" w:eastAsia="zh-CN"/>
        </w:rPr>
        <w:t>四、关于</w:t>
      </w:r>
      <w:r>
        <w:rPr>
          <w:rFonts w:ascii="Times New Roman" w:hAnsi="Times New Roman" w:cs="Times New Roman" w:eastAsia="方正黑体_GBK"/>
          <w:b w:val="false"/>
          <w:bCs w:val="false"/>
          <w:spacing w:val="0"/>
          <w:sz w:val="32"/>
          <w:szCs w:val="32"/>
          <w:lang w:val="en-US" w:eastAsia="zh-CN"/>
        </w:rPr>
        <w:t>建立健全高校毕业生退役士兵就业台账</w:t>
      </w:r>
      <w:r>
        <w:rPr>
          <w:rFonts w:ascii="Times New Roman" w:hAnsi="Times New Roman" w:cs="Times New Roman" w:eastAsia="方正黑体_GBK"/>
          <w:b w:val="false"/>
          <w:bCs w:val="false"/>
          <w:spacing w:val="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是积极推动退役军人就业创业信息化建设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前，退役军人事务部已建立全国退役军人就业创业信息系统，该系统处于试运行阶段，我市正按退役军人事务部工作部署扎实推进试运行工作。同时，我市已将退役军人就业创业信息系统建设纳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规划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信息系统建成后，将为建立健全高校毕业生退役士兵台账提供基础保障。二是狠抓高校毕业生就业服务管理。市教委已建成重庆高校智慧就业平台，精准对接教育部、市级部门和各</w:t>
      </w:r>
      <w:r>
        <w:rPr>
          <w:rFonts w:eastAsia="方正仿宋_GBK"/>
          <w:b w:val="false"/>
          <w:bCs w:val="false"/>
          <w:spacing w:val="0"/>
          <w:sz w:val="32"/>
          <w:szCs w:val="32"/>
        </w:rPr>
        <w:t>高校就业平台，实现信息资源共联共享。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我市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高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毕业生退役士兵可以完成在线投递简历、在线视频面试、在线签约、在线解约、在线就业反馈等各方面就业手续办理。借助智慧就业平台、手机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、微信推送等多渠道精准推送就业信息，发布毕业生就业政策、就业动态和资讯信息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。截至目前，平台注册的各类企业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4.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万余家，发布需求岗位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1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万余个；通过智慧平台举办毕业生网络双选等各类网络招聘会、宣讲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9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余场，参与毕业生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万人次，投递简历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万余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下一步，我局将继续会同市级有关部门，持续强化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普惠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优待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的政策导向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在现行职业技能培训体系基础上，打通专业技术人才培养通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持续优化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“兵教师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培养选拔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狠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退役军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就业创业信息化建设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建立健全高校毕业生退役军人就业台账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助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高校毕业生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退役士兵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更加充分、更高质量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1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此答复函已经唐慎局长审签。对以上答复您有什么意见，请及时通过人大代表全渝通应用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代表议案建议功能模块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进行评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重庆市退役军人事务局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false"/>
        <w:autoSpaceDE w:val="true"/>
        <w:bidi w:val="0"/>
        <w:snapToGrid w:val="true"/>
        <w:spacing w:lineRule="exact" w:line="579" w:before="0" w:after="0"/>
        <w:ind w:left="0" w:right="126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Foo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王宇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89869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邮政编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114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3" w:firstLine="28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620</wp:posOffset>
                </wp:positionH>
                <wp:positionV relativeFrom="paragraph">
                  <wp:posOffset>183515</wp:posOffset>
                </wp:positionV>
                <wp:extent cx="5600700" cy="0"/>
                <wp:effectExtent l="0" t="6350" r="0" b="6350"/>
                <wp:wrapTopAndBottom/>
                <wp:docPr id="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45pt" to="441.55pt,14.45pt" ID="直线 75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市人大常委会人代工委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3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470535</wp:posOffset>
                </wp:positionV>
                <wp:extent cx="5615940" cy="0"/>
                <wp:effectExtent l="0" t="6350" r="0" b="6350"/>
                <wp:wrapTopAndBottom/>
                <wp:docPr id="3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7.05pt" to="442.25pt,37.05pt" ID="直线 76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5080" r="0" b="5080"/>
                <wp:wrapTopAndBottom/>
                <wp:docPr id="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ID="直线 7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退役军人事务</w:t>
      </w:r>
      <w:r>
        <w:rPr>
          <w:rFonts w:ascii="Times New Roman" w:hAnsi="Times New Roman" w:cs="Times New Roman" w:eastAsia="方正仿宋_GBK"/>
          <w:sz w:val="28"/>
          <w:szCs w:val="28"/>
        </w:rPr>
        <w:t>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24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Liberation Serif"/>
    <w:charset w:val="00"/>
    <w:family w:val="roman"/>
    <w:pitch w:val="default"/>
  </w:font>
  <w:font w:name="黑体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DejaVu Sans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8"/>
        <w:i w:val="false"/>
        <w:b w:val="false"/>
        <w:szCs w:val="28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4"/>
        <w:i w:val="false"/>
        <w:b w:val="false"/>
        <w:szCs w:val="24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Liberation Serif" w:hAnsi="Cambria;Liberation Serif" w:eastAsia="黑体" w:cs="Cambria;Liberation Serif"/>
      <w:b/>
      <w:bCs/>
      <w:iCs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Liberation Serif" w:hAnsi="Cambria;Liberation Serif" w:eastAsia="宋体" w:cs="Times New Roman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Text8">
    <w:name w:val="text8"/>
    <w:basedOn w:val="Style11"/>
    <w:qFormat/>
    <w:rPr>
      <w:rFonts w:ascii="Times New Roman" w:hAnsi="Times New Roman" w:eastAsia="宋体" w:cs="Times New Roman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Text11">
    <w:name w:val="text11"/>
    <w:basedOn w:val="Style11"/>
    <w:qFormat/>
    <w:rPr>
      <w:rFonts w:ascii="Times New Roman" w:hAnsi="Times New Roman" w:eastAsia="宋体" w:cs="Times New Roman"/>
    </w:rPr>
  </w:style>
  <w:style w:type="character" w:styleId="Icon4">
    <w:name w:val="icon4"/>
    <w:basedOn w:val="Style11"/>
    <w:qFormat/>
    <w:rPr>
      <w:rFonts w:ascii="Times New Roman" w:hAnsi="Times New Roman" w:eastAsia="宋体" w:cs="Times New Roman"/>
    </w:rPr>
  </w:style>
  <w:style w:type="character" w:styleId="Icon2">
    <w:name w:val="icon2"/>
    <w:basedOn w:val="Style11"/>
    <w:qFormat/>
    <w:rPr>
      <w:rFonts w:ascii="Times New Roman" w:hAnsi="Times New Roman" w:eastAsia="宋体" w:cs="Times New Roman"/>
    </w:rPr>
  </w:style>
  <w:style w:type="character" w:styleId="Icon3">
    <w:name w:val="icon3"/>
    <w:basedOn w:val="Style11"/>
    <w:qFormat/>
    <w:rPr>
      <w:rFonts w:ascii="Times New Roman" w:hAnsi="Times New Roman" w:eastAsia="宋体" w:cs="Times New Roman"/>
    </w:rPr>
  </w:style>
  <w:style w:type="character" w:styleId="Text10">
    <w:name w:val="text10"/>
    <w:basedOn w:val="Style11"/>
    <w:qFormat/>
    <w:rPr>
      <w:rFonts w:ascii="Times New Roman" w:hAnsi="Times New Roman" w:eastAsia="宋体" w:cs="Times New Roman"/>
      <w:color w:val="999999"/>
    </w:rPr>
  </w:style>
  <w:style w:type="character" w:styleId="Cdropright">
    <w:name w:val="cdropright"/>
    <w:basedOn w:val="Style11"/>
    <w:qFormat/>
    <w:rPr>
      <w:rFonts w:ascii="Times New Roman" w:hAnsi="Times New Roman" w:eastAsia="宋体" w:cs="Times New Roman"/>
    </w:rPr>
  </w:style>
  <w:style w:type="character" w:styleId="Time">
    <w:name w:val="time"/>
    <w:basedOn w:val="Style11"/>
    <w:qFormat/>
    <w:rPr>
      <w:rFonts w:ascii="Verdana;DejaVu Sans" w:hAnsi="Verdana;DejaVu Sans" w:eastAsia="宋体" w:cs="Verdana;DejaVu Sans"/>
      <w:color w:val="888888"/>
      <w:sz w:val="13"/>
      <w:szCs w:val="13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con">
    <w:name w:val="icon"/>
    <w:basedOn w:val="Style11"/>
    <w:qFormat/>
    <w:rPr>
      <w:rFonts w:ascii="Times New Roman" w:hAnsi="Times New Roman" w:eastAsia="宋体" w:cs="Times New Roman"/>
    </w:rPr>
  </w:style>
  <w:style w:type="character" w:styleId="HTML">
    <w:name w:val="HTML 样本"/>
    <w:basedOn w:val="Style11"/>
    <w:qFormat/>
    <w:rPr>
      <w:rFonts w:ascii="monospace;宋体" w:hAnsi="monospace;宋体" w:eastAsia="monospace;宋体" w:cs="monospace;宋体"/>
      <w:color w:val="808080"/>
      <w:sz w:val="25"/>
      <w:szCs w:val="25"/>
    </w:rPr>
  </w:style>
  <w:style w:type="character" w:styleId="HTML1">
    <w:name w:val="HTML 代码"/>
    <w:basedOn w:val="Style11"/>
    <w:qFormat/>
    <w:rPr>
      <w:rFonts w:ascii="monospace;宋体" w:hAnsi="monospace;宋体" w:eastAsia="monospace;宋体" w:cs="monospace;宋体"/>
      <w:b w:val="false"/>
      <w:i w:val="false"/>
      <w:color w:val="A64311"/>
      <w:sz w:val="25"/>
      <w:szCs w:val="25"/>
    </w:rPr>
  </w:style>
  <w:style w:type="character" w:styleId="HTML2">
    <w:name w:val="HTML 定义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Cdropleft">
    <w:name w:val="cdropleft"/>
    <w:basedOn w:val="Style11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Text9">
    <w:name w:val="text9"/>
    <w:basedOn w:val="Style11"/>
    <w:qFormat/>
    <w:rPr>
      <w:rFonts w:ascii="Times New Roman" w:hAnsi="Times New Roman" w:eastAsia="宋体" w:cs="Times New Roman"/>
    </w:rPr>
  </w:style>
  <w:style w:type="character" w:styleId="HTML3">
    <w:name w:val="HTML 引文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Delete">
    <w:name w:val="delete"/>
    <w:basedOn w:val="Style11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0088DD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4">
    <w:name w:val="HTML 缩写"/>
    <w:basedOn w:val="Style11"/>
    <w:qFormat/>
    <w:rPr>
      <w:rFonts w:ascii="Times New Roman" w:hAnsi="Times New Roman" w:eastAsia="宋体" w:cs="Times New Roman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con1">
    <w:name w:val="icon1"/>
    <w:basedOn w:val="Style11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5">
    <w:name w:val="HTML 变量"/>
    <w:basedOn w:val="Style11"/>
    <w:qFormat/>
    <w:rPr>
      <w:rFonts w:ascii="Times New Roman" w:hAnsi="Times New Roman" w:eastAsia="宋体" w:cs="Times New Roman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DejaVu Sans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Style13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Arial" w:hAnsi="Calibri;Arial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6">
    <w:name w:val="一级条标题"/>
    <w:basedOn w:val="Style12"/>
    <w:next w:val="Style13"/>
    <w:qFormat/>
    <w:pPr>
      <w:numPr>
        <w:ilvl w:val="0"/>
        <w:numId w:val="2"/>
      </w:numPr>
      <w:outlineLvl w:val="2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16:32Z</dcterms:created>
  <dc:creator>admin</dc:creator>
  <dc:description/>
  <dc:language>en-US</dc:language>
  <cp:lastModifiedBy>root</cp:lastModifiedBy>
  <cp:lastPrinted>2024-04-19T23:27:00Z</cp:lastPrinted>
  <dcterms:modified xsi:type="dcterms:W3CDTF">2024-05-06T16:5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58</vt:lpwstr>
  </property>
</Properties>
</file>